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The Twelve Days of Christmas</w:t>
      </w:r>
    </w:p>
    <w:p>
      <w:pPr>
        <w:pStyle w:val="Normal"/>
        <w:spacing w:lineRule="auto" w:line="240" w:before="0" w:after="0"/>
        <w:jc w:val="center"/>
        <w:rPr/>
      </w:pPr>
      <w:r>
        <w:rPr/>
        <w:t>By Anne Slo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r Mr. Dillworthy:</w:t>
      </w:r>
    </w:p>
    <w:p>
      <w:pPr>
        <w:pStyle w:val="Normal"/>
        <w:spacing w:lineRule="auto" w:line="240"/>
        <w:rPr/>
      </w:pPr>
      <w:r>
        <w:rPr>
          <w:rFonts w:cs="Times New Roman" w:ascii="Times New Roman" w:hAnsi="Times New Roman"/>
          <w:sz w:val="24"/>
          <w:szCs w:val="24"/>
        </w:rPr>
        <w:t>I am writing to tell you that Abigail has been admitted to Halcyon Heights following a nervous breakdown. The family is well aware that you have been smitten with Abigail and planned in the future to ask Father for her hand in marriage. Having had a tendency to a nervous condition for quite some time now, your Christmas gifts sent her over the edge. I am referring, of course to all of those birds. When the partridge arrived it was easy enough for him to find a home in a tree on the lanai, albeit it is a benjamina fig tree. When the two turtle doves arrived, Abigail bought a bird cage and they seemed quite content. However, caring for them and the partridge was an added aggravation for her. Not to mention feathers and bird seed all over the lanai and the need to buy a subscription to the local newspaper. The three French hens that arrived on the third day were housed in a makeshift cage in her small back yard. Of course, the neighbors are complaining daily. Becoming more and more agitated, when those four Colly birds arrived, Abigail took them to a pet store to see if they might sell them. We have no idea what happened to them. Abigail was never inclined to check. The five golden rings are in her dresser drawer. We believe the beginning of the end was the arrival of those six geese, all laying eggs. It is quite impossible to dispose of goose eggs. No one seemed interested in them at all. Needless to say they landed in the garbage lest they produce more geese. The six geese a-laying were delivered to the butcher shop where they were dressed and sold for Christmas dinners. We think that Mr. Scrooge purchased the largest one. When the seven swans arrived, Abigail was too distraught to deal with any more feathered creatures so her brother took them to a park across town and set them by the lake. As with some of the other of your gifts we have no idea what fate befell them.</w:t>
      </w:r>
    </w:p>
    <w:p>
      <w:pPr>
        <w:pStyle w:val="Normal"/>
        <w:spacing w:lineRule="auto" w:line="240"/>
        <w:rPr/>
      </w:pPr>
      <w:r>
        <w:rPr>
          <w:rFonts w:cs="Times New Roman" w:ascii="Times New Roman" w:hAnsi="Times New Roman"/>
          <w:sz w:val="24"/>
          <w:szCs w:val="24"/>
        </w:rPr>
        <w:t>We do not want to appear ungrateful for your generosity but please stop the gifts with the seventh day of Christmas. We have no idea what we would ever do with eight milk maids. As far as nine dancing ladies, there are enough strange people in the neighborhood without that distraction. All ten of the pipers would probably land in the town jail or the place where Abigail is. When we think of eleven lords a-leaping and twelve drummers drumming, it is enough to send the whole family to Halcyon Heights. We do not even dare</w:t>
      </w:r>
      <w:bookmarkStart w:id="0" w:name="_GoBack"/>
      <w:bookmarkEnd w:id="0"/>
      <w:r>
        <w:rPr>
          <w:rFonts w:cs="Times New Roman" w:ascii="Times New Roman" w:hAnsi="Times New Roman"/>
          <w:sz w:val="24"/>
          <w:szCs w:val="24"/>
        </w:rPr>
        <w:t xml:space="preserve"> to think what might happen to them. We must ask you to cease and desist. The multiplication of these gifts even over a seven day period has become an unbearable nightmare for all of us. Please discontinue any and all communication. If Abigail ever recovers, there may be a chance that she might consider seeing you again and taking up where you left off before this well-meaning, however disastrous Christmas fiasco began.</w:t>
      </w:r>
    </w:p>
    <w:p>
      <w:pPr>
        <w:pStyle w:val="Normal"/>
        <w:spacing w:lineRule="auto" w:line="240"/>
        <w:rPr/>
      </w:pPr>
      <w:r>
        <w:rPr>
          <w:rFonts w:cs="Times New Roman" w:ascii="Times New Roman" w:hAnsi="Times New Roman"/>
          <w:sz w:val="24"/>
          <w:szCs w:val="24"/>
        </w:rPr>
        <w:t>We do wish you a happy holiday season. If Abigail is ever able to return home, we will let you k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scilla Clunket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00:00Z</dcterms:created>
  <dc:creator>Dennis</dc:creator>
  <dc:description/>
  <dc:language>en-US</dc:language>
  <cp:lastModifiedBy>Dennis Knight</cp:lastModifiedBy>
  <dcterms:modified xsi:type="dcterms:W3CDTF">2012-12-25T16:00:00Z</dcterms:modified>
  <cp:revision>2</cp:revision>
  <dc:subject/>
  <dc:title>Twelve Days of Christmas</dc:title>
</cp:coreProperties>
</file>