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Gill Sans;Times New Roman" w:hAnsi="Gill Sans;Times New Roman" w:cs="Gill Sans;Times New Roman"/>
          <w:b/>
          <w:b/>
          <w:sz w:val="28"/>
        </w:rPr>
      </w:pPr>
      <w:r>
        <w:rPr>
          <w:rFonts w:cs="Gill Sans;Times New Roman" w:ascii="Gill Sans;Times New Roman" w:hAnsi="Gill Sans;Times New Roman"/>
          <w:b/>
          <w:sz w:val="28"/>
        </w:rPr>
        <w:t>CHRISTMAS TREE</w:t>
      </w:r>
    </w:p>
    <w:p>
      <w:pPr>
        <w:pStyle w:val="Body"/>
        <w:jc w:val="center"/>
        <w:rPr>
          <w:rFonts w:ascii="Gill Sans;Times New Roman" w:hAnsi="Gill Sans;Times New Roman" w:cs="Gill Sans;Times New Roman"/>
          <w:b/>
          <w:b/>
          <w:i/>
          <w:i/>
          <w:sz w:val="18"/>
        </w:rPr>
      </w:pPr>
      <w:r>
        <w:rPr>
          <w:rFonts w:cs="Gill Sans;Times New Roman" w:ascii="Gill Sans;Times New Roman" w:hAnsi="Gill Sans;Times New Roman"/>
          <w:b/>
          <w:i/>
          <w:sz w:val="18"/>
        </w:rPr>
        <w:t xml:space="preserve">11-02-2009 </w:t>
        <w:tab/>
        <w:t>by Harry Zirkelbach</w:t>
      </w:r>
    </w:p>
    <w:p>
      <w:pPr>
        <w:pStyle w:val="Body"/>
        <w:jc w:val="center"/>
        <w:rPr>
          <w:rFonts w:ascii="Gill Sans;Times New Roman" w:hAnsi="Gill Sans;Times New Roman" w:cs="Gill Sans;Times New Roman"/>
          <w:b/>
          <w:b/>
          <w:i/>
          <w:i/>
          <w:sz w:val="28"/>
        </w:rPr>
      </w:pPr>
      <w:r>
        <w:rPr>
          <w:rFonts w:cs="Gill Sans;Times New Roman" w:ascii="Gill Sans;Times New Roman" w:hAnsi="Gill Sans;Times New Roman"/>
          <w:b/>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In the States, a Christmas tree is central to that season,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regardless of beliefs, gift exchanges, Santa, even children.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The tree  at our home, selected by the household. is universally seen as perfect,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then decorated to be more so. Different pines have been used, hopefully each shaped like a giant cone, tapering to a nice strong point to steady the Star, which directs angels and sour children, and gifts Christmas morning.</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Many parents, on beginning to decorate that perfect tree, are reminded by their children of imperfections, limbs too long, vacancies where limbs should have been,  missed in the selection to which all may have participated. Then trim, repair,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delay the joy of a recently cut pine Xmas tree.</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Artificial trees are precise, easily set up, often fully decorated.</w:t>
      </w:r>
    </w:p>
    <w:p>
      <w:pPr>
        <w:pStyle w:val="Body"/>
        <w:jc w:val="center"/>
        <w:rPr>
          <w:rFonts w:ascii="Gill Sans Light;Times New Roman" w:hAnsi="Gill Sans Light;Times New Roman" w:cs="Gill Sans Light;Times New Roman"/>
          <w:i/>
          <w:i/>
          <w:sz w:val="28"/>
        </w:rPr>
      </w:pPr>
      <w:r>
        <w:rPr>
          <w:rFonts w:eastAsia="Gill Sans Light;Times New Roman" w:cs="Gill Sans Light;Times New Roman" w:ascii="Gill Sans Light;Times New Roman" w:hAnsi="Gill Sans Light;Times New Roman"/>
          <w:i/>
          <w:sz w:val="28"/>
        </w:rPr>
        <w:t xml:space="preserve"> </w:t>
      </w:r>
      <w:r>
        <w:rPr>
          <w:rFonts w:cs="Gill Sans Light;Times New Roman" w:ascii="Gill Sans Light;Times New Roman" w:hAnsi="Gill Sans Light;Times New Roman"/>
          <w:i/>
          <w:sz w:val="28"/>
        </w:rPr>
        <w:t>Much to be said for this change in Christmas preparation.</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But something is missing</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As child, I was permitted to have a voice in tree selection, but never in decorating.</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And more than once I listened to dad’s recollection of his earlier Christmas.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Their tree was decorated with live candles. Through some mishap, the tree caught on fire. Dad, as a boy, grabbed that burning torch, raced with it, our the front door, threw it on the snowy lawn. Then returned,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helped beat out the small fire inside their home.</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Though electricity replaced the candles, dad warned that the tree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dried over the holiday, was a threat.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Early in marriage as we developed our tradition for the holiday, our family began making a complete day of the tree search. We drove to a National Forest designated cutting area, lunch packed, gallons of hot chocolate. On finding a spot with likely trees, open the car door, unleash the hunters.  After the first spurt, some rules. Cut only trees that are on the hillside above the parked car  ...   no tree longer than the car ... the choice had to be near unanimous. Secretly,  the first tree seen, could never be the perfect tree.  Important, ‘cause the children, and parents, had to be exhausted by the search and recovery, once a tree was identified.</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Children grew, things changed. Santa became elusive.</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Other ideas followed.  In the National Forest search for the perfect tree, we found a group of trees huddled together, nice total shape.  One was harvested. At the house that tree was installed flat against a full length mirror, for it only had limbs on one side. The mirror created the other dimension. Very attractive to the casual eye.  Children are nor casual, the space for presents was reduced in half.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The children grumbled even more the following Christmas when the hunter brought home a tree from a grove, where the very full tree only encompassed 90 degree of the circle, occupying one forth of the space.  But placed in a corner in front of  mirrors on each wall, the tree filled the eye, but not the room.  Adults marveled at the cleverness, children scorned the idea and result.  And another idea  never repeated at home.</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A tree in the center of the room was considered the best idea. Wiser heads rejected this  with children threatening to topple the tree every moment, though the cat loved sleeping under the tree no matter the shape, for here he kept an eye on the family, remained safe.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Two neighbors’ spectacular trees,  are repeated here.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An imaginative architect neighbor, invited our family to see their tree. It was of a perfect conic shape, ceiling to floor.  Decorated with three inch round silver globes. Each  globe connected to the ceiling by  by an invisible wire. There were hundreds of these globes. They defined the tree. For the interior was empty, yet the tree fully defined. And, boy, did they have plenty of space for presents under that tree!!</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Fortunately this took an eternity to erect. We did not have to duplicate.</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The other neighbor had a small, ranch style house, roof  gently sloping. He purchased a 15 foot fir, separated it into a lower 8 foot, upper 7 foot.  In his bay window, facing the street, curtains open, he erected the first eight feet of the tree, decorated and lighted it. He then cut away and tossed  the next three feet, took the upper four feet to the roof  above the 8 foot segment.  He supported this small tree to the roof, decorated and lighted it.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What a sensation.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Driving by the house, there was a tree 15 foot Xmas tree,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on the floor, through the attic and out the roof.</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Boy, Santa, could never miss this house. And ample floor space, under the tree for Santa’s use in leaving family's gifts.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Every neighbor parent heard, “Dad, you’ve gotta do that.”</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We never did.</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A summary.</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Yearly that ordinary fir the children chose, decorated, was the perfect tree.</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And in this annual lesson, we became children too,  were introduced to them,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 xml:space="preserve">and they to one another and us,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t>and the continuing joy and hope promised by His birthday celebration.</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eastAsia="Gill Sans Light;Times New Roman" w:cs="Gill Sans Light;Times New Roman"/>
          <w:i/>
          <w:i/>
          <w:sz w:val="28"/>
        </w:rPr>
      </w:pPr>
      <w:r>
        <w:rPr>
          <w:rFonts w:eastAsia="Gill Sans Light;Times New Roman" w:cs="Gill Sans Light;Times New Roman" w:ascii="Gill Sans Light;Times New Roman" w:hAnsi="Gill Sans Light;Times New Roman"/>
          <w:i/>
          <w:sz w:val="28"/>
        </w:rPr>
        <w:t xml:space="preserve">  </w:t>
      </w:r>
    </w:p>
    <w:p>
      <w:pPr>
        <w:pStyle w:val="Body"/>
        <w:jc w:val="center"/>
        <w:rPr>
          <w:rFonts w:ascii="Gill Sans Light;Times New Roman" w:hAnsi="Gill Sans Light;Times New Roman" w:eastAsia="Gill Sans Light;Times New Roman" w:cs="Gill Sans Light;Times New Roman"/>
          <w:i/>
          <w:i/>
          <w:sz w:val="28"/>
        </w:rPr>
      </w:pPr>
      <w:r>
        <w:rPr>
          <w:rFonts w:eastAsia="Gill Sans Light;Times New Roman" w:cs="Gill Sans Light;Times New Roman" w:ascii="Gill Sans Light;Times New Roman" w:hAnsi="Gill Sans Light;Times New Roman"/>
          <w:i/>
          <w:sz w:val="28"/>
        </w:rPr>
        <w:t xml:space="preserve">   </w:t>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Gill Sans Light;Times New Roman" w:hAnsi="Gill Sans Light;Times New Roman" w:cs="Gill Sans Light;Times New Roman"/>
          <w:i/>
          <w:i/>
          <w:sz w:val="28"/>
        </w:rPr>
      </w:pPr>
      <w:r>
        <w:rPr>
          <w:rFonts w:cs="Gill Sans Light;Times New Roman" w:ascii="Gill Sans Light;Times New Roman" w:hAnsi="Gill Sans Light;Times New Roman"/>
          <w:i/>
          <w:sz w:val="28"/>
        </w:rPr>
      </w:r>
    </w:p>
    <w:p>
      <w:pPr>
        <w:pStyle w:val="Body"/>
        <w:jc w:val="center"/>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ill Sans">
    <w:altName w:val="Times New Roman"/>
    <w:charset w:val="00"/>
    <w:family w:val="roman"/>
    <w:pitch w:val="default"/>
  </w:font>
  <w:font w:name="Gill Sans Ligh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47:00Z</dcterms:created>
  <dc:creator>Dennis Knight</dc:creator>
  <dc:description/>
  <dc:language>en-US</dc:language>
  <cp:lastModifiedBy>Dennis Knight</cp:lastModifiedBy>
  <dcterms:modified xsi:type="dcterms:W3CDTF">2012-12-25T15:47:00Z</dcterms:modified>
  <cp:revision>2</cp:revision>
  <dc:subject/>
  <dc:title/>
</cp:coreProperties>
</file>