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rPr>
      </w:pPr>
      <w:r>
        <w:rPr>
          <w:color w:val="000000"/>
        </w:rPr>
        <w:t>THE RISE &amp; FALL OF ENGELMANN SPRUCE</w:t>
      </w:r>
    </w:p>
    <w:p>
      <w:pPr>
        <w:pStyle w:val="Normal"/>
        <w:spacing w:lineRule="auto" w:line="276"/>
        <w:jc w:val="center"/>
        <w:rPr>
          <w:color w:val="000000"/>
          <w:sz w:val="20"/>
          <w:szCs w:val="20"/>
        </w:rPr>
      </w:pPr>
      <w:r>
        <w:rPr>
          <w:color w:val="000000"/>
        </w:rPr>
        <w:t>by Joan Black</w:t>
      </w:r>
    </w:p>
    <w:p>
      <w:pPr>
        <w:pStyle w:val="Normal"/>
        <w:spacing w:lineRule="auto" w:line="276" w:before="0" w:after="120"/>
        <w:rPr>
          <w:color w:val="000000"/>
        </w:rPr>
      </w:pPr>
      <w:r>
        <w:rPr>
          <w:color w:val="000000"/>
          <w:sz w:val="20"/>
          <w:szCs w:val="20"/>
        </w:rPr>
        <w:br/>
      </w:r>
      <w:r>
        <w:rPr>
          <w:color w:val="000000"/>
        </w:rPr>
        <w:t xml:space="preserve"> </w:t>
        <w:tab/>
        <w:t xml:space="preserve">He had survived drought, forest fires and beetles and now, at 75 years old and 73 ft. tall, he was King of the Hill. His realm was the grounds of The Ripple Creek Lodge high in the mountains of Colorado. He took pride in his sturdy, perfectly straight trunk and numerous symmetrical branches thick with pine needles and he looked down (literally) on the lesser trees that covered the slopes of the White River National Forest. </w:t>
      </w:r>
    </w:p>
    <w:p>
      <w:pPr>
        <w:pStyle w:val="Normal"/>
        <w:spacing w:lineRule="auto" w:line="276" w:before="0" w:after="120"/>
        <w:ind w:firstLine="720"/>
        <w:rPr>
          <w:color w:val="000000"/>
          <w:sz w:val="20"/>
          <w:szCs w:val="20"/>
        </w:rPr>
      </w:pPr>
      <w:r>
        <w:rPr>
          <w:color w:val="000000"/>
        </w:rPr>
        <w:t>One day, in the summer of 2012 a group of Forestry Officials came to the base of this magnificent tree, walked around, stared upwards, measured, huddled together and then announced “This one is Tall, Green and Handsome - HE is the one!”. Engelmann almost burst his bark with pride and for the next three months he gloried in the compliments of visitors who came to admire him and exclaim “Look at Engelmann Spruce – HE is THE ONE!”.</w:t>
      </w:r>
    </w:p>
    <w:p>
      <w:pPr>
        <w:pStyle w:val="Normal"/>
        <w:spacing w:lineRule="auto" w:line="276" w:before="0" w:after="120"/>
        <w:ind w:firstLine="720"/>
        <w:rPr>
          <w:color w:val="000000"/>
          <w:sz w:val="20"/>
          <w:szCs w:val="20"/>
        </w:rPr>
      </w:pPr>
      <w:r>
        <w:rPr>
          <w:color w:val="000000"/>
        </w:rPr>
        <w:t>And then, on the first Friday in November a larger than usual group assembled at his feet and they brought with them wicked looking machines and heavy ropes and spectators gathered on nearby slopes and Engelmann basked in all the attention he was receiving until he overheard ominous conversation about ‘an operation’ and ‘harvesting’. It seems that words such as operation and harvesting were just kinder synonyms for the more explicit ‘felling’ or even the cruel ‘chop down’. Engie shivered in his roots as those vicious machines came closer and spun faster and then bit through his outer protection and into the rings and veins of his innards. The audience sat and nibbled on refreshments served by the Chefs from The Ripple Creek Lodge and they cheered and applauded, reminiscent of the mobs eating meat pies at the beheadings at the Bastille, as the mighty E. Spruce swayed and teetered and tottered, until he was eventually lowered gently to the ground by the supporting ropes.</w:t>
      </w:r>
    </w:p>
    <w:p>
      <w:pPr>
        <w:pStyle w:val="Normal"/>
        <w:spacing w:lineRule="auto" w:line="276" w:before="0" w:after="120"/>
        <w:ind w:firstLine="720"/>
        <w:rPr>
          <w:color w:val="000000"/>
        </w:rPr>
      </w:pPr>
      <w:r>
        <w:rPr>
          <w:color w:val="000000"/>
        </w:rPr>
        <w:t xml:space="preserve">That magnificent tree lay on the cold ground all through the long night recovering from shock and asking “Why me, Lord?” – but he already knew the answer – he had been CHOSEN. Chosen to be a Christmas gift to America from the people of Colorado. He would be “The People’s Tree”. </w:t>
      </w:r>
    </w:p>
    <w:p>
      <w:pPr>
        <w:pStyle w:val="Normal"/>
        <w:spacing w:lineRule="auto" w:line="276" w:before="0" w:after="120"/>
        <w:ind w:firstLine="720"/>
        <w:rPr>
          <w:color w:val="000000"/>
        </w:rPr>
      </w:pPr>
      <w:r>
        <w:rPr>
          <w:color w:val="000000"/>
        </w:rPr>
        <w:t>The following morning, Saturday, Engelmann was gently wrapped and placed onto a seasonably decorated semi flatbed and trundled down to the town of Meeker where local dignitaries delivered the obligatory speeches before he started on the 2,000 mile plus journey Eastward. The truck driven by no less a personage than Senator Ben Whitehorse Campbell accompanied by Mr. and Mrs. Santa Clause. There would be stops in 28 cities along the way for citizens to come admire, learn about Sustainable Forestry and donate Toys for Tots.</w:t>
      </w:r>
    </w:p>
    <w:p>
      <w:pPr>
        <w:pStyle w:val="Normal"/>
        <w:spacing w:lineRule="auto" w:line="276" w:before="0" w:after="120"/>
        <w:ind w:firstLine="720"/>
        <w:rPr/>
      </w:pPr>
      <w:r>
        <w:rPr>
          <w:color w:val="000000"/>
        </w:rPr>
        <w:t>Upon arrival in DC he would be erected on the west lawn of The Capitol and decorated with 3,000 ornaments made by children from his Home State, depicting the theme “Celebrating the Great Outdoors”. The Speaker of The House would throw the switch to light him up for all to enjoy until New Years Day. While the world rejoiced in the beginning of another Year, Engelmann would be quietly hauled away and without fuss or fan fare, fed into The Chop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03:00Z</dcterms:created>
  <dc:creator>Dennis</dc:creator>
  <dc:description/>
  <dc:language>en-US</dc:language>
  <cp:lastModifiedBy>Dennis Knight</cp:lastModifiedBy>
  <dcterms:modified xsi:type="dcterms:W3CDTF">2012-12-25T16:03:00Z</dcterms:modified>
  <cp:revision>2</cp:revision>
  <dc:subject/>
  <dc:title>THE RISE &amp; FALL OF ENGELMANN SPRUCE</dc:title>
</cp:coreProperties>
</file>