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My New Trick</w:t>
      </w:r>
    </w:p>
    <w:p>
      <w:pPr>
        <w:pStyle w:val="Normal"/>
        <w:spacing w:before="0" w:after="120"/>
        <w:jc w:val="center"/>
        <w:rPr/>
      </w:pPr>
      <w:r>
        <w:rPr/>
        <w:t>by Mari Lu McGinnis</w:t>
      </w:r>
    </w:p>
    <w:p>
      <w:pPr>
        <w:pStyle w:val="Normal"/>
        <w:spacing w:before="0" w:after="120"/>
        <w:rPr/>
      </w:pPr>
      <w:r>
        <w:rPr/>
      </w:r>
    </w:p>
    <w:p>
      <w:pPr>
        <w:pStyle w:val="Normal"/>
        <w:spacing w:before="0" w:after="120"/>
        <w:ind w:firstLine="720"/>
        <w:rPr/>
      </w:pPr>
      <w:r>
        <w:rPr/>
        <w:t xml:space="preserve">The computer is my new trick and I am a very old dog. </w:t>
      </w:r>
    </w:p>
    <w:p>
      <w:pPr>
        <w:pStyle w:val="Normal"/>
        <w:spacing w:before="0" w:after="120"/>
        <w:ind w:firstLine="720"/>
        <w:rPr/>
      </w:pPr>
      <w:r>
        <w:rPr/>
        <w:t>Our family’s best dog was very paws on … he laid on a goose once, poorly shot, to keep it from flying off, till my husband could pick up the goose and relieve him of his responsibility – retrieving. No one seems to have arrived to relieve me of the responsibilities of computer intricacies. Yes, I can turn it on, use the printer … even change ink, a late challenge that was a boost to my education. I can view e-mail, Google. The main problem seems to be that I just don’t enjoy sitting in front of a small window, even though I can Google the world, when the real world is out there for me to walk and talk in and enjoy endlessly.</w:t>
      </w:r>
    </w:p>
    <w:p>
      <w:pPr>
        <w:pStyle w:val="Normal"/>
        <w:spacing w:before="0" w:after="120"/>
        <w:ind w:firstLine="720"/>
        <w:rPr/>
      </w:pPr>
      <w:r>
        <w:rPr/>
        <w:t>Spike, our old smart dog, learned everything he needed to know in about twelve months. Never bothered tables, even outside, obeyed every command except one. Duck hunting usually happens near ponds or lakes. when a duck is shot it sometimes falls into the water. When this happened, Spike would immediately leap into the water to retrieve – despite being called back. Big problem Spike was an English Pointer and he couldn’t swim. He could barely keep his head above water. He kept on trying, though, till the end of his hunting days. My husband had to rescue him and the dying duck himself – sometimes by swimming.</w:t>
      </w:r>
    </w:p>
    <w:p>
      <w:pPr>
        <w:pStyle w:val="Normal"/>
        <w:spacing w:before="0" w:after="120"/>
        <w:ind w:firstLine="720"/>
        <w:rPr/>
      </w:pPr>
      <w:r>
        <w:rPr/>
        <w:t>Is my unwilling persistence going to pay off by boosting my skills, or am I going to barely keep my head above the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10:00Z</dcterms:created>
  <dc:creator>Dennis</dc:creator>
  <dc:description/>
  <dc:language>en-US</dc:language>
  <cp:lastModifiedBy>Dennis Knight</cp:lastModifiedBy>
  <dcterms:modified xsi:type="dcterms:W3CDTF">2012-12-25T16:10:00Z</dcterms:modified>
  <cp:revision>2</cp:revision>
  <dc:subject/>
  <dc:title>My New Trick</dc:title>
</cp:coreProperties>
</file>